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16" w:right="0" w:firstLine="708"/>
        <w:rPr>
          <w:rStyle w:val="Emphasis"/>
          <w:rFonts w:ascii="Arial" w:hAnsi="Arial" w:cs="Arial"/>
          <w:bCs/>
          <w:i w:val="false"/>
          <w:i w:val="false"/>
          <w:iCs w:val="false"/>
          <w:color w:val="2E56B0"/>
          <w:sz w:val="32"/>
          <w:szCs w:val="32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16" w:right="0" w:firstLine="708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color w:val="2E56B0"/>
          <w:sz w:val="32"/>
          <w:szCs w:val="32"/>
        </w:rPr>
        <w:t xml:space="preserve">     </w:t>
      </w:r>
      <w:r>
        <w:rPr>
          <w:rStyle w:val="Emphasis"/>
          <w:rFonts w:cs="Arial" w:ascii="Arial" w:hAnsi="Arial"/>
          <w:bCs/>
          <w:i w:val="false"/>
          <w:iCs w:val="false"/>
          <w:color w:val="2E56B0"/>
          <w:sz w:val="32"/>
          <w:szCs w:val="32"/>
        </w:rPr>
        <w:t>COMITATO PROVINCIALE DI PARMA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Style w:val="Emphasis"/>
          <w:rFonts w:ascii="Arial" w:hAnsi="Arial" w:cs="Arial"/>
          <w:i w:val="false"/>
          <w:i w:val="false"/>
          <w:color w:val="2E56B0"/>
          <w:sz w:val="32"/>
          <w:szCs w:val="32"/>
        </w:rPr>
      </w:pPr>
      <w:r>
        <w:rPr>
          <w:rStyle w:val="Emphasis"/>
          <w:rFonts w:eastAsia="Arial" w:cs="Arial" w:ascii="Arial" w:hAnsi="Arial"/>
          <w:bCs/>
          <w:i w:val="false"/>
          <w:iCs w:val="false"/>
          <w:color w:val="2E56B0"/>
          <w:sz w:val="32"/>
          <w:szCs w:val="32"/>
        </w:rPr>
        <w:t xml:space="preserve">     </w:t>
      </w:r>
      <w:r>
        <w:rPr>
          <w:rStyle w:val="Emphasis"/>
          <w:rFonts w:cs="Arial" w:ascii="Arial" w:hAnsi="Arial"/>
          <w:bCs/>
          <w:i w:val="false"/>
          <w:iCs w:val="false"/>
          <w:color w:val="2E56B0"/>
          <w:sz w:val="32"/>
          <w:szCs w:val="32"/>
        </w:rPr>
        <w:t>Via Luigi Anedda, 5/a Parma</w:t>
      </w:r>
    </w:p>
    <w:p>
      <w:pPr>
        <w:pStyle w:val="Normal"/>
        <w:ind w:right="420" w:hanging="0"/>
        <w:jc w:val="center"/>
        <w:rPr/>
      </w:pPr>
      <w:r>
        <w:rPr>
          <w:rFonts w:eastAsia="Arial" w:cs="Arial" w:ascii="Arial" w:hAnsi="Arial"/>
          <w:b/>
          <w:color w:val="3E6FAA"/>
          <w:lang w:val="en-US"/>
        </w:rPr>
        <w:t xml:space="preserve">          </w:t>
      </w:r>
      <w:r>
        <w:rPr>
          <w:rFonts w:cs="Arial" w:ascii="Arial" w:hAnsi="Arial"/>
          <w:b/>
          <w:color w:val="3E6FAA"/>
          <w:lang w:val="en-US"/>
        </w:rPr>
        <w:t>Tel./Fax 0521/270160 - E.mail: Parma@fipsas.it - Fipsasparma@libero.it</w:t>
      </w:r>
    </w:p>
    <w:p>
      <w:pPr>
        <w:pStyle w:val="Normal"/>
        <w:ind w:right="420" w:hanging="0"/>
        <w:jc w:val="center"/>
        <w:rPr/>
      </w:pPr>
      <w:r>
        <w:rPr>
          <w:rFonts w:eastAsia="Arial" w:cs="Arial" w:ascii="Arial" w:hAnsi="Arial"/>
          <w:b/>
          <w:color w:val="3E6FAA"/>
          <w:lang w:val="en-US"/>
        </w:rPr>
        <w:t xml:space="preserve">           </w:t>
      </w:r>
      <w:r>
        <w:rPr>
          <w:rFonts w:cs="Arial" w:ascii="Arial" w:hAnsi="Arial"/>
          <w:b/>
          <w:color w:val="3E6FAA"/>
          <w:lang w:val="en-US"/>
        </w:rPr>
        <w:t>Sito Web: www.fipsasparma.it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right"/>
        <w:rPr/>
      </w:pPr>
      <w:r>
        <w:rPr>
          <w:sz w:val="24"/>
          <w:szCs w:val="24"/>
          <w:lang w:val="en-US"/>
        </w:rPr>
        <w:t>Parma</w:t>
      </w:r>
      <w:r>
        <w:rPr>
          <w:sz w:val="24"/>
          <w:szCs w:val="24"/>
        </w:rPr>
        <w:t>, 13 settembre 2016</w:t>
      </w:r>
    </w:p>
    <w:p>
      <w:pPr>
        <w:pStyle w:val="Header"/>
        <w:tabs>
          <w:tab w:val="clear" w:pos="4819"/>
          <w:tab w:val="center" w:pos="850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99085</wp:posOffset>
            </wp:positionH>
            <wp:positionV relativeFrom="page">
              <wp:posOffset>171450</wp:posOffset>
            </wp:positionV>
            <wp:extent cx="6914515" cy="994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i Presidenti delle Società Affiliate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>Provincia di P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 Revisore Un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, p.c.</w:t>
        <w:tab/>
        <w:t>Al Comitato Regionale Emilia Romagn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=    LORO SEDI   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ssemblea del Comitato Provinciale di Parma  – 12 e 13 ottobr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i comunica che, ai sensi degli artt. 21 e 57 dello Statuto federale, il Presidente del Comitato provinciale ha disposto la convocazione dell’Assemblea Provinciale elettiva della FIPSAS per l’elezione del Presidente e dei dieci (10) Consiglieri provinciali comprensivi dei Consiglieri Responsabili dei Set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mettono in allegato: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sz w:val="24"/>
          <w:szCs w:val="24"/>
        </w:rPr>
        <w:t>1)</w:t>
        <w:tab/>
        <w:t>convocazione della Assemblea Provinciale (All. 1);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sz w:val="24"/>
          <w:szCs w:val="24"/>
        </w:rPr>
        <w:t>2)</w:t>
        <w:tab/>
        <w:t>facsimile della candidatura a Presidente provinciale o a Consigliere provinciale (All. 2);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facsimile della dichiarazione di voto di Presidente di Società e della delega di Presidente di Società a membro del Consiglio Direttivo della propria Società o al Presidente o delegato di altra Società (All. 3);</w:t>
      </w:r>
    </w:p>
    <w:p>
      <w:pPr>
        <w:pStyle w:val="Normal"/>
        <w:widowControl w:val="false"/>
        <w:autoSpaceDE w:val="false"/>
        <w:spacing w:lineRule="exact" w:line="268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nota esplicativa per le operazioni di voto (All.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L’Assemblea provinciale elettiva, per le elezioni suddette, è costituita dai Presidenti degli Affiliati aventi diritto a voto, o loro delegati che siano membri del Consiglio direttivo dello stesso Affiliato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mitato Provinciale FIPSA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.to Gabriele Gattar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839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EA COMITATO PROVINCIALE DI PA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ma, 13 settembr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ssemblea Provinciale elettiva è convocata presso la sede di Parma Via Luigi Anedda, 5/a, il giorno 12 ottobre 2016 alle ore 23,00 in 1^ convocazione ed il giorno </w:t>
      </w:r>
      <w:r>
        <w:rPr>
          <w:b/>
          <w:sz w:val="28"/>
          <w:szCs w:val="28"/>
        </w:rPr>
        <w:t>13 ottobre 2016 alle ore 21,00</w:t>
      </w: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in 2^ convocazione, con i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I LAV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 preliminare: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Accertamento della validità dell’Assemblea da parte della Commissione Verifica Poteri;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Apertura dell’Assemblea;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Elezione del Presidente dell’Assemblea;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Costituzione dell’Ufficio di Presidenza;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Costituzione della Commissione di scrutinio;</w:t>
      </w:r>
    </w:p>
    <w:p>
      <w:pPr>
        <w:pStyle w:val="Normal"/>
        <w:numPr>
          <w:ilvl w:val="0"/>
          <w:numId w:val="5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Svolgimento dell’Assemblea per discutere e deliberare sul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4"/>
          <w:szCs w:val="24"/>
        </w:rPr>
        <w:t>Approvazione della relazione programmatica di indirizzo del Presidente;</w:t>
      </w:r>
    </w:p>
    <w:p>
      <w:pPr>
        <w:pStyle w:val="Normal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Elezione del Presidente del Comitato Provinciale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lezione di dieci (10) Consiglieri del Comitato Provinciale di cui nove (9) in rappresentanza degli affiliati ed uno (1) in rappresentanza dei Settori federali presenti nel territorio con almeno 5 Società: Settore Pesca di Superficie (AI-AM)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missione Verifica Poter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facilitare i lavori la Commissione Verifica Poteri sarà attiva, presso un’apposita sala c/o sede CONI , i giorni: 12 ottobre 2016  dalle ore 21,00 alle ore 2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ottobre 2016  dalle ore 20,00 alle ore 21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Il Presidente del Comitato Provinciale FIPSA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.to Gabriele Gattara</w:t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8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ATO PROVINCIALE FIPSAS DI PARM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comand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la Segreteria Comit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rovinciale FIPSAS di Pa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Via Luigi Anedda, 5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43122 PA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OGGETTO:</w:t>
        <w:tab/>
        <w:t>Presentazione candidatura a Presidente Comitato provinciale o a Consigliere del Comitato provinciale in rappresentanza degli Affili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 nato a _____________________il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in Via/Piazza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ssera federale n. ____________ presenta la propria candidatura alla carica di (1) 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care se Presidente o Consigliere del Comitato provinci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e disposizioni di cui all’art. 63 dello Statuto Federale il sottoscritto dichiara sotto la propria responsabilità di essere in possesso dei seguenti requisi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ittadinanza italiana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ggiore età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passate in giudicato per reati non colposi a pene detentive superiori a un anno ovvero a pene che comportino l’interdizione dai pubblici uffici superiore ad un ann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non aver riportato nell’ultimo decennio, salva riabilitazione, squalifiche o inibizioni sportive definitive complessivamente superiori a un anno, da parte delle Federazioni Sportive Nazionali, delle Discipline sportive associate e degli Enti di promozione sportiva del CONI o di Organismi sportivi internazionali riconosciut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essere regolarmente tesserato della F.I.P.S.A.S. al momento della presentazione della candidatura e dell’elezione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non avere subito sanzioni di sospensione dall’attività sportiva a seguito di utilizzo di sostanze o di metodi che alterano le naturali prestazioni fisiche nelle attività sportive;</w:t>
      </w:r>
    </w:p>
    <w:p>
      <w:pPr>
        <w:pStyle w:val="Corpodeltesto3"/>
        <w:spacing w:before="0" w:after="0"/>
        <w:ind w:left="284" w:hanging="284"/>
        <w:jc w:val="both"/>
        <w:rPr>
          <w:iCs/>
          <w:sz w:val="22"/>
          <w:szCs w:val="22"/>
          <w:highlight w:val="yellow"/>
          <w:lang w:val="it-IT"/>
        </w:rPr>
      </w:pPr>
      <w:r>
        <w:rPr>
          <w:iCs/>
          <w:sz w:val="22"/>
          <w:szCs w:val="22"/>
          <w:lang w:val="it-IT"/>
        </w:rPr>
        <w:t>7.</w:t>
        <w:tab/>
        <w:t>non avere in essere controversie giudiziarie contro la F.I.P.S.A.S., il C.O.N.I., le Federazioni, le Discipline Sportive Associate o contro altri organismi riconosciuti dal C.O.N.I. stesso.</w:t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</w:t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Il sottoscritto, consapevole di quanto previsto dalle disposizioni di cui agli artt. 75 e 76 del D.P.R. 28 dicembre 2000 n. 445 sulle conseguenze e sulle responsabilità penali cui può andare incontro in caso di dichiarazioni mendaci, ai sensi e per gli effetti di cui all’art. 47 del D.P.R. 445/2000, sotto la propria personale responsabilità</w:t>
      </w:r>
      <w:r>
        <w:rPr>
          <w:b/>
        </w:rPr>
        <w:t xml:space="preserve">, </w:t>
      </w:r>
      <w:r>
        <w:rPr>
          <w:b/>
          <w:i/>
          <w:u w:val="single"/>
        </w:rPr>
        <w:t>dichiara</w:t>
      </w:r>
      <w:r>
        <w:rPr>
          <w:b/>
        </w:rPr>
        <w:t xml:space="preserve"> che tutto quanto sopra affermato e sottoscritto corrisponde a ver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presente modulo, con le tre firme autografe, deve pervenire in originale, pena la inammissibilità della candidatura, alla Segreteria Comitato Provinciale FIPSAS di Parma - entro e non oltre il </w:t>
      </w:r>
      <w:r>
        <w:rPr>
          <w:b/>
          <w:color w:val="FF0000"/>
          <w:sz w:val="28"/>
          <w:szCs w:val="28"/>
        </w:rPr>
        <w:t>27 settembre 2016</w:t>
      </w:r>
      <w:r>
        <w:rPr>
          <w:b/>
          <w:sz w:val="28"/>
          <w:szCs w:val="28"/>
        </w:rPr>
        <w:t>.</w:t>
      </w:r>
      <w:r>
        <w:rPr>
          <w:b/>
        </w:rPr>
        <w:t xml:space="preserve"> Farà fede la data del timbro postale di arrivo. E’ possibile anticipare la candidatura via telefax o via  e-mail, a patto che la stessa sia seguita, entro i termini previsti d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8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ATO PROVINCIALE FIPSAS DI PARMA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comanda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la Segreteria Comit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rovinciale FIPSAS di Pa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Via Luigi Anedda, 5/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43122 PAR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OGGETTO:</w:t>
        <w:tab/>
        <w:t>Presentazione candidatura a Consigliere del Comitato provinciale in rappresentanza dei Settori feder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 nato a _____________________il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in Via/Piazza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ssera federale n. ____________ presenta la propria candidatura alla carica di Consigliere (1)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dicare se Settore Pesca di Superficie o  Settore Attività Subacquee e Nuoto Pinn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ttemperanza alle disposizioni di cui all’art. 63 dello Statuto Federale il sottoscritto dichiara sotto la propria responsabilità di essere in possesso dei seguenti requisiti: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ittadinanza italiana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ggiore età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passate in giudicato per reati non colposi a pene detentive superiori a un anno ovvero a pene che comportino l’interdizione dai pubblici uffici superiore ad un anno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non aver riportato nell’ultimo decennio, salva riabilitazione, squalifiche o inibizioni sportive definitive complessivamente superiori a un anno, da parte delle Federazioni Sportive Nazionali, delle Discipline sportive associate e degli Enti di promozione sportiva del CONI o di Organismi sportivi internazionali riconosciuti;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sz w:val="22"/>
          <w:szCs w:val="22"/>
        </w:rPr>
        <w:t>essere regolarmente tesserato della F.I.P.S.A.S. al momento della presentazione della candidatura e dell’elezion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e subito sanzioni di sospensione dall’attività sportiva a seguito di utilizzo di sostanze o di metodi che alterano le naturali prestazioni fisiche nelle attività sportive;</w:t>
      </w:r>
    </w:p>
    <w:p>
      <w:pPr>
        <w:pStyle w:val="Corpodeltesto3"/>
        <w:numPr>
          <w:ilvl w:val="0"/>
          <w:numId w:val="4"/>
        </w:numPr>
        <w:spacing w:before="0" w:after="0"/>
        <w:ind w:left="284" w:hanging="284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non avere in essere controversie giudiziarie contro la F.I.P.S.A.S., il C.O.N.I., le Federazioni, le Discipline Sportive Associate o contro altri organismi riconosciuti dal C.O.N.I. stesso.</w:t>
      </w:r>
    </w:p>
    <w:p>
      <w:pPr>
        <w:pStyle w:val="Normal"/>
        <w:jc w:val="both"/>
        <w:rPr/>
      </w:pPr>
      <w:r>
        <w:rPr>
          <w:sz w:val="22"/>
          <w:szCs w:val="22"/>
        </w:rPr>
        <w:t>Data ..........................</w:t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>Il sottoscritto, consapevole di quanto previsto dalle disposizioni di cui agli artt. 75 e 76 del D.P.R. 28 dicembre 2000 n. 445 sulle conseguenze e sulle responsabilità penali cui può andare incontro in caso di dichiarazioni mendaci, ai sensi e per gli effetti di cui all’art. 47 del D.P.R. 445/2000, sotto la propria personale responsabilità</w:t>
      </w:r>
      <w:r>
        <w:rPr>
          <w:b/>
        </w:rPr>
        <w:t xml:space="preserve">, </w:t>
      </w:r>
      <w:r>
        <w:rPr>
          <w:b/>
          <w:i/>
          <w:u w:val="single"/>
        </w:rPr>
        <w:t>dichiara</w:t>
      </w:r>
      <w:r>
        <w:rPr>
          <w:b/>
        </w:rPr>
        <w:t xml:space="preserve"> che tutto quanto sopra affermato e sottoscritto corrisponde a ver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l presente modulo, con le tre firme autografe, deve pervenire in originale, pena la inammissibilità della candidatura, alla Segreteria Comitato Provinciale FIPSAS di Parma entro e non oltre il </w:t>
      </w:r>
      <w:r>
        <w:rPr>
          <w:b/>
          <w:color w:val="FF0000"/>
          <w:sz w:val="28"/>
          <w:szCs w:val="28"/>
        </w:rPr>
        <w:t>27 settembre 2016</w:t>
      </w:r>
      <w:r>
        <w:rPr>
          <w:b/>
        </w:rPr>
        <w:t>. Farà fede la data del timbro postale di arrivo. E’ possibile anticipare la candidatura via telefax o via e-mail, a patto che la stessa sia seguita, entro i termini previsti dall’origi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. 2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8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MBLEA COMITATO PROVINCIALE DI PAR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rma,      Ottobre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CHIARAZIONE PER IL DIRITTO A VOT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CF__________________ Tess. Fed. N.______ nella qualità di Presidente della Società 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rappresentanza della mia Socie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_____Tess. Fed. N. ______________, membro del Consiglio Direttivo della mia Società o della Società: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: _____________________ a rappresentarmi nelle operazioni di voto dell’Assemblea Comitato Provinciale di 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Fir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La presente dichiarazione va presentata per l’accredi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. 3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148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nota esplicativa per le operazioni di voto</w:t>
      </w:r>
      <w:r>
        <w:rPr>
          <w:b/>
          <w:sz w:val="24"/>
          <w:szCs w:val="24"/>
        </w:rPr>
        <w:t xml:space="preserve"> NELL’ASSEMBLEA PROVINCIALE  ELETTIVA DEL COMITATO DI PARMA</w:t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quadriennio olimpico 2017-2020</w:t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273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  <w:szCs w:val="24"/>
          <w:lang w:val="it-IT"/>
        </w:rPr>
        <w:t>Costituzione dell’Assemblea provinciale elettiva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’Assemblea Provinciale è costituita da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Presidenti di società e di associazioni affiliate aventi diritto a voto o da un loro delegato </w:t>
      </w:r>
      <w:r>
        <w:rPr>
          <w:b/>
          <w:color w:val="000000"/>
          <w:sz w:val="24"/>
          <w:szCs w:val="24"/>
        </w:rPr>
        <w:t xml:space="preserve">che sia membro del Consiglio Direttivo </w:t>
      </w:r>
      <w:r>
        <w:rPr>
          <w:color w:val="000000"/>
          <w:sz w:val="24"/>
          <w:szCs w:val="24"/>
        </w:rPr>
        <w:t>dello stesso Affiliat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I Presidenti di Società o i loro delegati che siano membri del Consiglio direttivo della stessa Società devono presentarsi alla Commissione Verifica Poteri con l’apposita dichiarazione per il diritto al voto debitamente firmata (All. 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rPr>
          <w:b/>
          <w:b/>
          <w:lang w:val="it-IT"/>
        </w:rPr>
      </w:pPr>
      <w:r>
        <w:rPr>
          <w:b/>
          <w:lang w:val="it-IT"/>
        </w:rPr>
        <w:t>Deleghe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gni Presidente di Società o Associazione affiliata avente diritto al voto o membro del Consiglio direttivo della stessa che lo sostituisca potrà essere portatore di n. </w:t>
      </w:r>
      <w:r>
        <w:rPr>
          <w:b/>
          <w:iCs/>
          <w:sz w:val="24"/>
          <w:szCs w:val="24"/>
        </w:rPr>
        <w:t>1 delega oltre la propria (All. 3).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9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 xml:space="preserve">Tutti i partecipanti alle Assemblee devono essere regolarmente tesserati alla FIPSAS e tutte le “Società” rappresentate devono essere regolarmente affiliate per l’anno 2016. </w:t>
      </w:r>
    </w:p>
    <w:p>
      <w:pPr>
        <w:pStyle w:val="Corpodeltesto2"/>
        <w:spacing w:lineRule="auto" w:line="240" w:before="0" w:after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i/>
        </w:rPr>
        <w:t xml:space="preserve">Validità dell’Assemblea </w:t>
      </w:r>
      <w:r>
        <w:rPr>
          <w:b/>
          <w:i/>
          <w:lang w:val="it-IT"/>
        </w:rPr>
        <w:t xml:space="preserve">provinciale </w:t>
      </w:r>
      <w:r>
        <w:rPr>
          <w:b/>
          <w:i/>
        </w:rPr>
        <w:t xml:space="preserve">elettiva </w:t>
      </w:r>
    </w:p>
    <w:p>
      <w:pPr>
        <w:pStyle w:val="Corpodeltesto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 xml:space="preserve">L’Assemblea </w:t>
      </w:r>
      <w:r>
        <w:rPr>
          <w:lang w:val="it-IT"/>
        </w:rPr>
        <w:t xml:space="preserve">provinciale </w:t>
      </w:r>
      <w:r>
        <w:rPr/>
        <w:t xml:space="preserve">elettiva è valida, in 1^ convocazione, con la presenza di almeno la metà degli aventi diritto a voto e in 2^ convocazione con la presenza di almeno 1/3 degli aventi diritto a voto. Le relative deliberazioni devono riportare il voto favorevole della maggioranza dei presenti. </w:t>
      </w:r>
    </w:p>
    <w:p>
      <w:pPr>
        <w:pStyle w:val="Corpodeltesto2"/>
        <w:spacing w:lineRule="auto" w:line="240" w:before="0" w:after="0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Candidature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er ricoprire cariche federali occorrono i seguenti requisiti: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ittadinanza italiana;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maggiore età;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non aver riportato condanne penali passate in giudicato per reati non colposi a pene detentive superiori a un anno ovvero a pene che comportino l’interdizione dai pubblici uffici superiore ad un anno;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non aver riportato nell’ultimo decennio, salva riabilitazione, squalifiche o inibizioni sportive definitive complessivamente superiori a un anno, da parte delle Federazioni Sportive Nazionali, delle Discipline sportive associate e degli Enti di promozione sportiva del CONI o di Organismi sportivi internazionali riconosciuti;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essere regolarmente tesserati della F.I.P.S.A.S. al momento della presentazione della candidatura e dell’ele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. 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no ineleggibili i Tesserati che abbiano subito sanzioni di sospensione dall’attività sportiva a seguito di utilizzo di sostanze o di metodi che alterano le naturali prestazioni fisiche nelle attività sportive.</w:t>
      </w:r>
    </w:p>
    <w:p>
      <w:pPr>
        <w:pStyle w:val="Corpodeltesto3"/>
        <w:spacing w:before="0" w:after="0"/>
        <w:ind w:firstLine="709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Corpodeltesto3"/>
        <w:spacing w:before="0" w:after="0"/>
        <w:ind w:firstLine="709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Sono, altresì, ineleggibili quanti abbiano in essere controversie giudiziarie contro la F.I.P.S.A.S., il C.O.N.I., le Federazioni, le Discipline Sportive Associate o contro altri organismi riconosciuti dal C.O.N.I. stesso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Nella stessa Assemblea non è ammessa la candidatura da parte dello stesso soggetto a più di una carica provinciale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Nelle elezioni alle cariche provinciali si applica l’istituto della maggioranza relativa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/>
          <w:i/>
        </w:rPr>
        <w:tab/>
      </w:r>
      <w:r>
        <w:rPr>
          <w:b/>
        </w:rPr>
        <w:t>Le candidature devono essere compilate su</w:t>
      </w:r>
      <w:r>
        <w:rPr>
          <w:b/>
          <w:lang w:val="it-IT"/>
        </w:rPr>
        <w:t>ll’</w:t>
      </w:r>
      <w:r>
        <w:rPr>
          <w:b/>
        </w:rPr>
        <w:t>apposit</w:t>
      </w:r>
      <w:r>
        <w:rPr>
          <w:b/>
          <w:lang w:val="it-IT"/>
        </w:rPr>
        <w:t>o</w:t>
      </w:r>
      <w:r>
        <w:rPr>
          <w:b/>
        </w:rPr>
        <w:t xml:space="preserve"> modul</w:t>
      </w:r>
      <w:r>
        <w:rPr>
          <w:b/>
          <w:lang w:val="it-IT"/>
        </w:rPr>
        <w:t>o</w:t>
      </w:r>
      <w:r>
        <w:rPr>
          <w:b/>
        </w:rPr>
        <w:t xml:space="preserve"> (All. 2). E’ ASSOLUTAMENTE NECESSARIO, PENA INAMMISSIBILITÀ, CHE LE TRE PARTI DI CIASCUNA CANDIDATURA SIANO A FIRMA AUTOGRAFA DEL CANDIDATO (TRE FIRME).</w:t>
      </w:r>
    </w:p>
    <w:p>
      <w:pPr>
        <w:pStyle w:val="Corpodeltesto2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</w:rPr>
        <w:t xml:space="preserve">Le candidature devono </w:t>
      </w:r>
      <w:r>
        <w:rPr>
          <w:b/>
          <w:u w:val="single"/>
        </w:rPr>
        <w:t>PERVENIRE</w:t>
      </w:r>
      <w:r>
        <w:rPr>
          <w:b/>
        </w:rPr>
        <w:t xml:space="preserve"> ALLA SEGRETERIA </w:t>
      </w:r>
      <w:r>
        <w:rPr>
          <w:b/>
          <w:lang w:val="it-IT"/>
        </w:rPr>
        <w:t xml:space="preserve">DEL COMITATO PROVINCIALE DI PARMA </w:t>
      </w:r>
      <w:r>
        <w:rPr>
          <w:b/>
        </w:rPr>
        <w:t xml:space="preserve">ENTRO E NON OLTRE </w:t>
      </w:r>
      <w:r>
        <w:rPr>
          <w:b/>
          <w:lang w:val="it-IT"/>
        </w:rPr>
        <w:t xml:space="preserve">IL </w:t>
      </w:r>
      <w:r>
        <w:rPr>
          <w:b/>
          <w:color w:val="FF0000"/>
          <w:lang w:val="it-IT"/>
        </w:rPr>
        <w:t>27 SETTEMBRE 2016</w:t>
      </w:r>
      <w:r>
        <w:rPr/>
        <w:t>.</w:t>
      </w:r>
      <w:r>
        <w:rPr>
          <w:lang w:val="it-IT"/>
        </w:rPr>
        <w:t xml:space="preserve"> F</w:t>
      </w:r>
      <w:r>
        <w:rPr/>
        <w:t>arà fede la data del timbro postale di arrivo</w:t>
      </w:r>
      <w:r>
        <w:rPr>
          <w:lang w:val="it-IT"/>
        </w:rPr>
        <w:t xml:space="preserve">. </w:t>
      </w:r>
      <w:r>
        <w:rPr/>
        <w:t>Sono ammesse candidature trasmesse via telefax o via e-mail, purché seguite da originale che dovrà pervenire entro la data sopradetta.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  <w:highlight w:val="yellow"/>
          <w:lang w:val="it-IT"/>
        </w:rPr>
      </w:pPr>
      <w:r>
        <w:rPr>
          <w:b/>
          <w:i/>
          <w:highlight w:val="yellow"/>
          <w:lang w:val="it-IT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Diritto a voto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" w:hanging="0"/>
        <w:jc w:val="both"/>
        <w:rPr/>
      </w:pPr>
      <w:r>
        <w:rPr>
          <w:spacing w:val="-3"/>
          <w:sz w:val="24"/>
          <w:szCs w:val="24"/>
        </w:rPr>
        <w:tab/>
        <w:t xml:space="preserve">Nell’Assemblea provinciale elettiva hanno diritto a voto le Società che, alla data dell’Assemblea stessa, abbiano maturato </w:t>
      </w:r>
      <w:r>
        <w:rPr>
          <w:color w:val="000000"/>
          <w:sz w:val="24"/>
          <w:szCs w:val="24"/>
        </w:rPr>
        <w:t xml:space="preserve">un’anzianità minima di affiliazione di almeno 12 mesi precedenti la data di celebrazione dell’Assemblea </w:t>
      </w:r>
      <w:r>
        <w:rPr>
          <w:sz w:val="24"/>
          <w:szCs w:val="24"/>
        </w:rPr>
        <w:t>a condizione che nella stagione sportiva conclusa, compresa nel suddetto periodo di anzianità di affiliazione, abbiano svolto, con carattere continuativo, effettiva attività sportiva stabilita dai programmi federali ed a condizione che alla data di convocazione dell’Assemblea partecipino all’attività sportiva ufficiale della FIPSAS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Il Presidente del Comitato provinciale, i Consiglieri del Comitato provinciale nonché i candidati alle cariche elettive non possono rappresentare Società direttamente o per delega e partecipano all’Assemblea senza diritto di voto.</w:t>
      </w:r>
    </w:p>
    <w:p>
      <w:pPr>
        <w:pStyle w:val="Corpodeltesto2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Corpodeltesto2"/>
        <w:spacing w:lineRule="auto" w:line="240" w:before="0" w:after="0"/>
        <w:ind w:firstLine="720"/>
        <w:jc w:val="both"/>
        <w:rPr/>
      </w:pPr>
      <w:r>
        <w:rPr>
          <w:color w:val="000000"/>
          <w:lang w:val="it-IT"/>
        </w:rPr>
        <w:t xml:space="preserve">Ai sensi dell’art.19, comma 7 dello Statuto,è </w:t>
      </w:r>
      <w:r>
        <w:rPr>
          <w:color w:val="000000"/>
        </w:rPr>
        <w:t>preclusa la partecipazione all’Assemblea a chiunque sia stata irrogata una sanzione di sospensione dalle gare o di sospensione dall’attività per un periodo superiore a sessanta giorni e per morosità derivante dal mancato pagamento delle quote di affiliazione, di riaffiliazione e di tesseramento.</w:t>
      </w:r>
    </w:p>
    <w:p>
      <w:pPr>
        <w:pStyle w:val="Corpodeltesto2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Poteri</w:t>
      </w:r>
    </w:p>
    <w:p>
      <w:pPr>
        <w:pStyle w:val="Normal"/>
        <w:tabs>
          <w:tab w:val="clear" w:pos="708"/>
          <w:tab w:val="left" w:pos="-1276" w:leader="none"/>
          <w:tab w:val="center" w:pos="-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i Società o Associazione affiliata avente diritto al voto o i membri del Consiglio direttivo della stessa e i Delegati degli Atleti e dei Tecnici Sportivi devono presentarsi alla Commissione Verifica Poteri esibendo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a tessera federale in corso di validit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un documento, munito di foto, che attesti la propria identità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a dichiarazione di voto del Presidente di Società o la delega di Presidente di Società a un membro del Consiglio Direttivo della propria Società o al Presidente o delegato di altra Società.</w:t>
      </w:r>
    </w:p>
    <w:p>
      <w:pPr>
        <w:pStyle w:val="Normal"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ll.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 MANCANZA DI UNO DEI REQUISITI SOPRA DETTI NON CONSENTIRÀ LA PARTECIPAZIONE ALL’ASSEMBLEA E QUINDI ALLE OPERAZIONI DI VOTO.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umero consiglieri da eleggere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  <w:highlight w:val="yellow"/>
          <w:lang w:val="it-IT"/>
        </w:rPr>
      </w:pPr>
      <w:r>
        <w:rPr>
          <w:b/>
          <w:i/>
          <w:highlight w:val="yellow"/>
          <w:lang w:val="it-IT"/>
        </w:rPr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lang w:val="it-IT"/>
        </w:rPr>
        <w:t>In riferimento all’art 59 comma 1 lett. b) dello Statuto federale il Comitato provinciale deve essere composto da un numero di Consiglieri non inferiore a 5 e non superiore a 15, compresi i Responsabili dei Settori.</w:t>
      </w:r>
    </w:p>
    <w:p>
      <w:pPr>
        <w:pStyle w:val="Corpodeltesto2"/>
        <w:spacing w:lineRule="auto" w:line="240" w:before="0" w:after="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Votazioni e risultati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spacing w:val="-3"/>
          <w:sz w:val="24"/>
          <w:szCs w:val="24"/>
        </w:rPr>
        <w:tab/>
        <w:t xml:space="preserve">Tutte le elezioni alle cariche provinciali avvengono, con voto segreto, mediante votazioni distinte e successive per ciascun Organo. L’orario di inizio e termine di ciascuna votazione sarà stabilito dall’Assemblea elettiva. 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/>
      </w:pPr>
      <w:r>
        <w:rPr>
          <w:spacing w:val="-3"/>
          <w:sz w:val="24"/>
          <w:szCs w:val="24"/>
        </w:rPr>
        <w:tab/>
        <w:t>Per l’elezione del Presidente provinciale valgono le norme riportate all’art. 26.2 e 26.3 dello Statuto. Negli altri casi, risultano eletti i candidati che hanno riportato il maggior numero di voti. A parità di voti, si fa ricorso a votazioni di ballottaggio tra i candidati classificati ex aequo solo nel caso in cui si renda necessaria un’ulteriore graduazione di preferenze per definire gli eletti.</w:t>
      </w:r>
    </w:p>
    <w:p>
      <w:pPr>
        <w:pStyle w:val="Normal"/>
        <w:tabs>
          <w:tab w:val="clear" w:pos="708"/>
          <w:tab w:val="left" w:pos="0" w:leader="none"/>
        </w:tabs>
        <w:ind w:right="9" w:hanging="0"/>
        <w:jc w:val="both"/>
        <w:rPr>
          <w:spacing w:val="-3"/>
          <w:sz w:val="24"/>
          <w:szCs w:val="24"/>
          <w:highlight w:val="yellow"/>
        </w:rPr>
      </w:pPr>
      <w:r>
        <w:rPr>
          <w:spacing w:val="-3"/>
          <w:sz w:val="24"/>
          <w:szCs w:val="24"/>
          <w:highlight w:val="yellow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ulle schede saranno elencati tutti i candidati alla stessa carica con l’ indicazione del numero delle preferenze esprimibili.</w:t>
      </w:r>
    </w:p>
    <w:p>
      <w:pPr>
        <w:pStyle w:val="Corpodeltesto2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Incompatibilità</w:t>
      </w:r>
    </w:p>
    <w:p>
      <w:pPr>
        <w:pStyle w:val="Corpodeltesto2"/>
        <w:spacing w:lineRule="auto" w:line="240" w:before="0" w:after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La qualifica di componente degli Organi centrali, di cui all’art. 18.1 lettera A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è incompatibile con qualsiasi altra carica federale elettiva centrale e territoriale della Federazione e con la carica di Delegato regionale o provinciale e di Presidente delle Sezioni di cui all’art. 62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firstLine="851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Sono considerati incompatibili con la carica che rivestono e devono perciò essere dichiarati decaduti coloro che vengono a trovarsi in situazione di permanente conflitto di interessi, per ragioni economiche, con l’organo nel quale sono stati eletti o nominati.</w:t>
      </w:r>
    </w:p>
    <w:p>
      <w:pPr>
        <w:pStyle w:val="Corpodeltesto3"/>
        <w:spacing w:before="0" w:after="0"/>
        <w:ind w:firstLine="851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Corpodeltesto3"/>
        <w:spacing w:before="0" w:after="0"/>
        <w:ind w:firstLine="851"/>
        <w:jc w:val="both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Qualora il conflitto d’interessi sia limitato a singole deliberazioni o atti, il soggetto interessato non deve prendere parte alle une o agli altri.</w:t>
      </w:r>
    </w:p>
    <w:p>
      <w:pPr>
        <w:pStyle w:val="TextBody"/>
        <w:ind w:firstLine="851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Chiunque venga a trovarsi in una delle situazioni di incompatibilità previste dal presente articolo è tenuto ad optare per l’una o per l’altra delle cariche assunte entro 15 giorni dal verificarsi della situazione di incompatibilità. In caso di mancata opzione si avrà l’immediata automatica decadenza dalla carica assunta posterior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Il Presidente del Comitato Provinciale FIPS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.to Gabriele Gatt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. 4</w:t>
      </w:r>
    </w:p>
    <w:sectPr>
      <w:type w:val="nextPage"/>
      <w:pgSz w:w="11906" w:h="16838"/>
      <w:pgMar w:left="851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fr-FR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fr-FR"/>
    </w:rPr>
  </w:style>
  <w:style w:type="character" w:styleId="Titolo8Carattere">
    <w:name w:val="Titolo 8 Carattere"/>
    <w:qFormat/>
    <w:rPr>
      <w:i/>
      <w:iCs/>
      <w:sz w:val="24"/>
      <w:szCs w:val="24"/>
      <w:lang w:val="fr-FR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4"/>
      <w:lang w:val="en-US"/>
    </w:rPr>
  </w:style>
  <w:style w:type="character" w:styleId="SottotitoloCarattere">
    <w:name w:val="Sottotitolo Carattere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fr-FR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4:00Z</dcterms:created>
  <dc:creator>Uffici Sede Centrale</dc:creator>
  <dc:description/>
  <cp:keywords/>
  <dc:language>en-US</dc:language>
  <cp:lastModifiedBy>U093768</cp:lastModifiedBy>
  <cp:lastPrinted>2016-09-13T21:19:00Z</cp:lastPrinted>
  <dcterms:modified xsi:type="dcterms:W3CDTF">2016-09-15T07:14:00Z</dcterms:modified>
  <cp:revision>2</cp:revision>
  <dc:subject/>
  <dc:title>lettere</dc:title>
</cp:coreProperties>
</file>